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68"/>
        <w:gridCol w:w="503"/>
        <w:gridCol w:w="398"/>
        <w:gridCol w:w="1267"/>
        <w:gridCol w:w="473"/>
        <w:gridCol w:w="864"/>
        <w:gridCol w:w="259"/>
        <w:gridCol w:w="1390"/>
        <w:gridCol w:w="1631"/>
        <w:gridCol w:w="255"/>
      </w:tblGrid>
      <w:tr>
        <w:trPr>
          <w:trHeight w:val="1379" w:hRule="exac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2390</wp:posOffset>
                  </wp:positionV>
                  <wp:extent cx="695325" cy="79057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>DORKA - Centrum pre obnovu rodi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>Lomnická ul. č. 30, 080 05 Prešov</w:t>
            </w:r>
          </w:p>
        </w:tc>
      </w:tr>
      <w:tr>
        <w:trPr>
          <w:trHeight w:val="528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cs-CZ"/>
              </w:rPr>
              <w:t>Formulár žiadosti o prijatie do zariadenia</w:t>
            </w:r>
          </w:p>
        </w:tc>
      </w:tr>
      <w:tr>
        <w:trPr>
          <w:trHeight w:val="397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a priezvisko žiadateľa: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Žiadateľ podáva žiadosť na prijatie do: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1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ôvodnenie žiadosti: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daje o žiadateľovi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meno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narodeni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esto narodenia: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46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-1536" w:right="101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(ulica, číslo)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SČ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sto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raj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ledné miesto pobytu: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Bývalý chovanec DeD: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áno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nie 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dinný stav: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soby súvisiace s klientom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</w:t>
            </w:r>
          </w:p>
        </w:tc>
      </w:tr>
      <w:tr>
        <w:trPr>
          <w:trHeight w:val="653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tavenie vo vzťahu: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Fax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E-mail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evidencie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Zasadnutie prijímacej komisie: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12"/>
        <w:gridCol w:w="423"/>
        <w:gridCol w:w="1141"/>
        <w:gridCol w:w="1011"/>
        <w:gridCol w:w="1011"/>
        <w:gridCol w:w="1011"/>
        <w:gridCol w:w="1011"/>
        <w:gridCol w:w="136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Vzdelanie/škola,  Povolanie/profesia,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Príjmy, príspevky a dávky </w:t>
            </w:r>
          </w:p>
        </w:tc>
        <w:tc>
          <w:tcPr>
            <w:tcW w:w="101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žiadateľa do Zariadenia núdzového bývania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tok k žiados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zdelanie / škola   žiadateľa: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eti - návšteva školských alebo iných zariadení: </w:t>
            </w:r>
          </w:p>
        </w:tc>
      </w:tr>
      <w:tr>
        <w:trPr>
          <w:trHeight w:val="39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a priezvisko: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Adresa školy / zariadenia: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čník: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volanie / profesia  žiadateľa: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zpis príjmov, príspevkov a dávok  žiadateľa: 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ruh príjmu: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ýška príjmu:                         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rad práce sociálnych vecí a rodiny žiadateľa: </w:t>
            </w:r>
          </w:p>
        </w:tc>
      </w:tr>
      <w:tr>
        <w:trPr>
          <w:trHeight w:val="4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sociálnej pracovníčky: 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(SPOaK, PnD, DvHN, RoP,...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mosprávny kraj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Telefónny kontakt: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5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yhlásenie žiadateľa:</w:t>
            </w:r>
          </w:p>
        </w:tc>
      </w:tr>
      <w:tr>
        <w:trPr>
          <w:trHeight w:val="437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1. Vyhlasujem,  že  všetky údaje  v tejto  žiadosti som uviedol podľa skutočnosti.  Som si vedomý  toho, že  nepravdivé údaje  môžu mať za  následok  prípadné požadované náhrady  vzniknutej  škody, eventuálne  trestné  stíhanie  </w:t>
              <w:br/>
              <w:t xml:space="preserve">a vylúčenie zo zariadenia - Centrum pre obnovu rodiny DORKA n.o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aväzujem sa, že budem  uhrádzať  poplatky  na úhradu  nákladov za poskytované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lužby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2. Prehlasujem, že sa podrobím predpisom platným pre pobyt v zariadení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3. Súhlasím so spracovaním mojich osobných údajov v súvislosti s umiestnením a  poskytovaním  služieb  v  sociálnom  zariadení - Centrum  pre  obnovu  rodiny  DORKA  n.o.  v zmysle  § 7 zákona č. 428/2002 Z.z.  o ochrane  osobných  údajo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V Prešove 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6:00Z</dcterms:created>
  <dc:creator>Janka</dc:creator>
  <dc:description/>
  <cp:keywords/>
  <dc:language>en-US</dc:language>
  <cp:lastModifiedBy>Janka Čopíková</cp:lastModifiedBy>
  <dcterms:modified xsi:type="dcterms:W3CDTF">2013-03-07T21:14:00Z</dcterms:modified>
  <cp:revision>5</cp:revision>
  <dc:subject/>
  <dc:title/>
</cp:coreProperties>
</file>